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3.05.2017</w:t>
        <w:tab/>
        <w:tab/>
        <w:tab/>
        <w:t xml:space="preserve">                                                                           № 24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затвердження паспорта Комплексної міської програми “Сприяння розвитку  підприємництва в місті Мелітополі Запорізької області на 2017-2018 роки”</w:t>
      </w:r>
      <w:r>
        <w:rPr>
          <w:sz w:val="28"/>
          <w:szCs w:val="28"/>
        </w:rPr>
        <w:t xml:space="preserve"> та втрату чинності розпорядження міського голови від 23.01.2017 №36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“Про місцеве самоврядування в Україні”, наказу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</w:t>
      </w:r>
      <w:r>
        <w:rPr>
          <w:sz w:val="28"/>
          <w:szCs w:val="28"/>
        </w:rPr>
        <w:t>, на виконання р</w:t>
      </w:r>
      <w:r>
        <w:rPr>
          <w:bCs/>
          <w:color w:val="000000"/>
          <w:sz w:val="28"/>
          <w:szCs w:val="28"/>
        </w:rPr>
        <w:t xml:space="preserve">ішення 26 сесії Мелітопольської міської ради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 скликання від 16.12.2016 № 2/40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ро затвердження Комплексної міської програми “Сприяння розвитку підприємництва в місті Мелітополі Запорізької області на 2017-2018 роки“ зі  змінами, внесеними рішенням 31сесії Мелітопольської міської ради                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ІІ скликання від 17.05.2017 №16 “Про внесення змін до рішення 26 сесії Мелітопольської міської ради Запорізької області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Cs/>
          <w:color w:val="000000"/>
          <w:sz w:val="28"/>
          <w:szCs w:val="28"/>
          <w:lang w:eastAsia="ru-RU"/>
        </w:rPr>
        <w:t>ІI скликання від 16.12.2016 №2/40 “Про затвердження Комплексної міської програми “Сприяння розвитку підприємництва в місті Мелітополі Запорізької області на 2017-2018 роки” та розпорядження міського голови від 29.12.2016 №883-р “Про затвердження форми паспортів і звітів бюджетних та міських програм”:</w:t>
      </w:r>
      <w:r>
        <w:rPr>
          <w:sz w:val="28"/>
          <w:szCs w:val="28"/>
        </w:rPr>
        <w:t xml:space="preserve">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Комплексної міської програми “Сприяння розвитку підприємництва в місті Мелітополі Запорізької області на 2017-2018 роки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26</w:t>
      </w:r>
      <w:r>
        <w:rPr>
          <w:rFonts w:cs="Times New Roman"/>
          <w:bCs/>
          <w:sz w:val="28"/>
          <w:szCs w:val="28"/>
        </w:rPr>
        <w:t xml:space="preserve">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6.12.2016 №2/40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>Про затвердження Комплексної міської програми “Сприяння розвитку підприємництва в місті Мелітополі Запорізької області на 2017-2018 роки“ зі змін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 Визнати таким, що втратило чинність, розпорядження міського голови від 23.01.2017 №36-р “Про затвердження паспорта Комплексної міської програми “Сприяння розвитку  підприємництва в місті Мелітополі Запорізької області на 2017-2018 роки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bCs/>
          <w:sz w:val="28"/>
          <w:szCs w:val="28"/>
        </w:rPr>
        <w:tab/>
        <w:t>3.</w:t>
      </w:r>
      <w:r>
        <w:rPr>
          <w:sz w:val="28"/>
        </w:rPr>
        <w:t xml:space="preserve">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</w:t>
      </w: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lang w:val="ru-RU"/>
        </w:rPr>
        <w:t>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С.А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8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2687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23.05.2017 № 240-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на 2017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   0300000 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ПКВК МБ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  <w:u w:val="single"/>
        </w:rPr>
        <w:t xml:space="preserve">0310000     </w:t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ПКВК МБ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0317450      0411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</w:t>
      </w:r>
      <w:r>
        <w:rPr>
          <w:bCs/>
          <w:sz w:val="28"/>
          <w:szCs w:val="28"/>
          <w:u w:val="single"/>
        </w:rPr>
        <w:t xml:space="preserve">омплексна міська програма “ Сприяння розвитку підприємництва в місті Мелітополі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Запорізької </w:t>
        <w:tab/>
        <w:t>області на 2017-2018 роки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(КПКВК МБ)</w:t>
      </w:r>
      <w:r>
        <w:rPr>
          <w:bCs/>
          <w:sz w:val="28"/>
          <w:szCs w:val="28"/>
        </w:rPr>
        <w:t xml:space="preserve"> (КФКВК)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 бюджетних призначень/бюджетних асигнувань</w:t>
      </w:r>
      <w:r>
        <w:rPr>
          <w:bCs/>
          <w:sz w:val="28"/>
          <w:szCs w:val="28"/>
        </w:rPr>
        <w:t xml:space="preserve"> – 290,00  тис. грн., у тому числі  загального фонду –  270,00 тис. грн. та спеціального фонду – 20,00 тис. грн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36" w:leader="none"/>
        </w:tabs>
        <w:spacing w:before="0" w:after="0"/>
        <w:ind w:left="0" w:hanging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місцеве самоврядування в Україні”;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36" w:leader="none"/>
        </w:tabs>
        <w:spacing w:before="0" w:after="0"/>
        <w:ind w:left="0" w:hanging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юджетний кодекс України;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 рішення 26 </w:t>
      </w:r>
      <w:r>
        <w:rPr>
          <w:bCs/>
          <w:color w:val="000000"/>
          <w:spacing w:val="5"/>
          <w:sz w:val="28"/>
          <w:szCs w:val="28"/>
        </w:rPr>
        <w:t xml:space="preserve">сесії Мелітопольської міської ради </w:t>
      </w:r>
      <w:r>
        <w:rPr>
          <w:bCs/>
          <w:color w:val="000000"/>
          <w:spacing w:val="5"/>
          <w:sz w:val="28"/>
          <w:szCs w:val="28"/>
          <w:lang w:val="en-US"/>
        </w:rPr>
        <w:t>VI</w:t>
      </w:r>
      <w:r>
        <w:rPr>
          <w:bCs/>
          <w:color w:val="000000"/>
          <w:spacing w:val="5"/>
          <w:sz w:val="28"/>
          <w:szCs w:val="28"/>
        </w:rPr>
        <w:t xml:space="preserve">І скликання від 21.12.2016 № 5 “Про міський бюджет на 2017 рік” 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 рішення 26 сесії Мелітопольської міської ради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 16.12.2016 № 2/40 “Про затвердження Комплексної міської програми “ Сприяння розвитку підприємництва в місті Мелітополі  Запорізької області на 2017-2018 роки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рішення 31  сесії Мелітопольської міської ради 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 17.05.2017 №16 “</w:t>
      </w:r>
      <w:r>
        <w:rPr>
          <w:rFonts w:cs="Times New Roman"/>
          <w:sz w:val="28"/>
          <w:szCs w:val="28"/>
        </w:rPr>
        <w:t xml:space="preserve">Про внесення змін до рішення 26 сесії Мелітопольської міської ради Запорізької області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I скликання від 16.12.2016 №2/40 “Про затвердження Комплексної міської програми “Сприяння розвитку підприємництва в місті Мелітополі Запорізької області на 2017-2018 роки”</w:t>
      </w:r>
    </w:p>
    <w:p>
      <w:pPr>
        <w:pStyle w:val="Normal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rFonts w:eastAsia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  <w:t>покращення ділового клімату в місті, забезпечення оптимальних умов для здійснення підприємницької</w:t>
      </w:r>
    </w:p>
    <w:p>
      <w:pPr>
        <w:pStyle w:val="Normal"/>
        <w:ind w:firstLine="708"/>
        <w:jc w:val="both"/>
        <w:rPr>
          <w:rFonts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bCs/>
          <w:spacing w:val="-2"/>
          <w:sz w:val="28"/>
          <w:szCs w:val="28"/>
        </w:rPr>
        <w:t>2</w:t>
      </w:r>
    </w:p>
    <w:p>
      <w:pPr>
        <w:pStyle w:val="Normal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  <w:t xml:space="preserve">діяльності, усунення адміністративних бар’єрів, збалансування інтересів міської влади та бізнесу, збільшення кількості 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  <w:t>працюючих, у малому підприємництві, підвищення ролі бізнесу в вирішенні стратегічних завдань економічного і соціального розвитку міста, сприяння підвищенню ділової активності підприємців, популяризація місцевих товаровиробників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b/>
          <w:sz w:val="28"/>
          <w:szCs w:val="28"/>
        </w:rPr>
        <w:t>7.</w:t>
      </w:r>
      <w:r>
        <w:rPr>
          <w:rFonts w:cs="Times New Roman"/>
          <w:b/>
          <w:sz w:val="28"/>
          <w:szCs w:val="28"/>
        </w:rPr>
        <w:t xml:space="preserve">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52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66"/>
        <w:gridCol w:w="1080"/>
        <w:gridCol w:w="8049"/>
        <w:gridCol w:w="1498"/>
        <w:gridCol w:w="1483"/>
        <w:gridCol w:w="1506"/>
      </w:tblGrid>
      <w:tr>
        <w:trPr>
          <w:trHeight w:val="7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31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4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вдання міської програми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 Впровадження державної регуляторної політики у сфері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господарської діяльності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дійснення оприлюднення в місцевих печатних ЗМІ;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ведення тематичних семінарів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Стимулювання інвестиційної та інноваційної активності у сфері підприємництва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Організація участі суб’єктів малого і середнього підприємництва у інвестиційних форумах, фокус-групах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. П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ідтримка місцевих товаровиробників та підвищення їх конкурентоспроможності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творення та постійне оновлення бізнес-бази даних малих та середніх підприємств.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 Інформаційна підтримка суб’єктів господарювання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оведення семінарів, конференцій, брифінгів, нарад, тренінгів, засідань за «круглим столом», у тому числі з актуальних питань ведення підприємницької діяльності. Друк анкет, тематичних матеріалів, буклетів, пам'яток та інше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  Популяризація місцевих товаровиробникі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о</w:t>
            </w:r>
            <w:r>
              <w:rPr>
                <w:rFonts w:cs="Times New Roman"/>
                <w:color w:val="000000"/>
                <w:sz w:val="28"/>
                <w:szCs w:val="28"/>
              </w:rPr>
              <w:t>рганізація раз на рік виставки товаровиробників міста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виготовлення презентаційного стенду та банеру місцевих виробників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сприяння проведенню виставок і ярмарок суб’єктів малого підприємництва, які займаються виробництвом продуктів харчування, сільськогосподарської продукції та продуктів її переробки. </w:t>
            </w:r>
            <w:r>
              <w:rPr>
                <w:color w:val="000000"/>
                <w:sz w:val="28"/>
                <w:szCs w:val="28"/>
              </w:rPr>
              <w:t>Сприяння участі місцевих товаровиробників у Покровському ярмарку у м. Запоріжжі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озробка Положення про міський конкурс “Кращий підприємець року” та “Кращий товаровиробник року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конкурсу. </w:t>
            </w:r>
            <w:r>
              <w:rPr>
                <w:color w:val="000000"/>
                <w:sz w:val="28"/>
                <w:szCs w:val="28"/>
              </w:rPr>
              <w:t>Висвітлення в місцевих ЗМІ та розміщення на рекламних носіях інформації про кращих СП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 Визначення кращих суб’єктів малого підприємниц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яткування Дня підприємця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Нагородження підприємців пам'ятними подарунками (сувенірами). Відзначення грамотами, подяками. Придбання грамот, подяк, сувенірів, квіт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7. Аналіз бізнес-клімату міста Мелітополя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рганізація та проведення комплексного опитування (анкетування) СПД стосовно проблем ведення підприємницької діяльності в Мелітополі. Оприлюднення результатів опитування в ЗМІ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 Аналіз поточного стану розвитку малого підприємництва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ізація та проведення  комплексного аналізу поточного фінансово-економічного стану малих та середніх підприємств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  Формування регіональної інноваційної системи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- Організація кооперування між підприємствами та різними організаціями з метою створення та розповсюдженню нових знань, у т.ч. із залученням інноваційних напрацювань вищих навчальних заклад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20,00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00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ього, тис. грн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0</w:t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Times New Roman" w:cs="Times New Roman"/>
        </w:rPr>
      </w:pPr>
      <w:r>
        <w:rPr>
          <w:b/>
          <w:bCs/>
          <w:spacing w:val="-2"/>
          <w:sz w:val="28"/>
          <w:szCs w:val="28"/>
        </w:rPr>
        <w:t>8. Результативні показники міської програми у розрізі завдань</w:t>
      </w:r>
    </w:p>
    <w:tbl>
      <w:tblPr>
        <w:tblW w:w="14542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1469"/>
        <w:gridCol w:w="5385"/>
        <w:gridCol w:w="1556"/>
        <w:gridCol w:w="3168"/>
        <w:gridCol w:w="246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/>
              <w:t>КПКВК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я виміру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Джерело інформації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начення показника</w:t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31745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провадження державної регуляторної політики у сфері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господарської діяльності: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</w:rPr>
              <w:t>Оплата послуг за оприлюднення в друкованих ЗМ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92" w:leader="none"/>
              </w:tabs>
              <w:snapToGrid w:val="false"/>
              <w:ind w:left="105" w:right="105" w:firstLine="1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31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92" w:leader="none"/>
              </w:tabs>
              <w:snapToGrid w:val="false"/>
              <w:ind w:left="105" w:right="105" w:firstLine="15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ішення 26 сесії Мелітопольської міської рад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ІІ скликання від 16.12.2016 №2/4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 xml:space="preserve">Про затвердження Комплексної міської програми “Сприяння розвитку підприємництва в місті Мелітополі Запорізької області на 2017-2018 роки“ зі змінами (рішеня 31 сесії Мелітопольської міської ради 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ru-RU"/>
              </w:rPr>
              <w:t>V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ІІ скликання від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7.05.2017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 xml:space="preserve">    №1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t xml:space="preserve">Оплата придбання товарно - матеріальних цінностей (канцтовари, пам’ятки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9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3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ількість послуг за оприлюднення в друкованих ЗМ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иц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м.кв 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товарно - матеріальних цінностей (канцтовари, пам’ятк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ередня вартість одиниці послуги за оприлюднення в друкованих ЗМ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 за 1 см кв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 одиниці  товарно - матеріальних цінностей (канцтовари, пам’ятк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>
                <w:sz w:val="28"/>
                <w:szCs w:val="28"/>
              </w:rPr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31745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тимулювання інвестиційної та інноваційної активності у сфері підприємництва: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послуг з організації участі у інвестиційних  форумах, фокус-групах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тис.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92" w:leader="none"/>
              </w:tabs>
              <w:snapToGrid w:val="false"/>
              <w:ind w:left="105" w:right="105" w:firstLine="15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ішення 26 сесії Мелітопольської міської рад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ІІ скликання від 16.12.2016 №2/4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Про затвердження Комплексної міської програми “Сприяння розвитку підприємництва в місті Мелітополі Запорізької області на 2017-2018 роки“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ількість послуг з організації участі у інвестиційних  форумах, фокус-групах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едня вартість одиниці послуги з організації участі у інвестиційних  форумах, фокус-групах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 за 1кв.м  займаної площі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031745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ідтримка місцевих товаровиробників та підвищення їх конкурентоспроможності: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лата послуг зі створення бізнес-бази даних малих та середніх підприємств.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тис.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92" w:leader="none"/>
              </w:tabs>
              <w:snapToGrid w:val="false"/>
              <w:ind w:left="105" w:right="105" w:firstLine="15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ішення 26 сесії Мелітопольської міської рад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ІІ скликання від 16.12.2016 №2/4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Про затвердження Комплексної міської програми “Сприяння розвитку підприємництва в місті Мелітополі Запорізької області на 2017-2018 роки“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ількість послуг зі створення бізнес-бази даних малих та середніх підприємств.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дня  вартість  одиниці послуги зі створення бізнес-бази даних малих та середніх підприємств.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31745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Інформаційна підтримка суб’єктів господарювання: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92" w:leader="none"/>
              </w:tabs>
              <w:snapToGrid w:val="false"/>
              <w:ind w:left="105" w:right="105" w:firstLine="15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лата послуг з проведення семінарів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тис.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92" w:leader="none"/>
              </w:tabs>
              <w:snapToGrid w:val="false"/>
              <w:ind w:left="105" w:right="105" w:firstLine="15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ішення 26 сесії Мелітопольської міської рад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ІІ скликання від 16.12.2016 №2/4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 xml:space="preserve">Про затвердження Комплексної міської програми “Сприяння розвитку підприємництва в місті Мелітополі Запорізької області на 2017-2018 роки“ зі змінами (рішеня 31 сесії Мелітопольської міської ради 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ru-RU"/>
              </w:rPr>
              <w:t>V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ІІ скликання від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7.05.2017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 xml:space="preserve">    №1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8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придбання товарно-матеріальних цінностей (блокноти, ручки, анкети, буклети, пам'ятки, канцтовари та інше,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ількість послуг з проведення семінарів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ількість товарно-матеріальних цінностей ( блокноти,  ручки, анкети, буклети, пам'ятки та інше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редня вартість послуги з проведення семінарів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000,0-10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дня  вартість  товарно-матеріальних цінностей (блокноти, ручки, анкети, буклети, пам'ятки та інше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00-3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31745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пуляризація місцевих товаровиробникі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ослуг з оренда приміщення для проведення виставки товаровиробникі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тис.грн.</w:t>
            </w:r>
          </w:p>
        </w:tc>
        <w:tc>
          <w:tcPr>
            <w:tcW w:w="31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92" w:leader="none"/>
              </w:tabs>
              <w:snapToGrid w:val="false"/>
              <w:ind w:left="105" w:right="105" w:firstLine="15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ішення 26 сесії Мелітопольської міської рад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ІІ скликання від 16.12.2016 №2/4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Про затвердження Комплексної міської програми “Сприяння розвитку підприємництва в місті Мелітополі Запорізької області на 2017-2018 роки“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.2   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ослуг з реклами виставки товаровиробникі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ослуг з технічного супроводження виставки озвучення, демонстрація слайдів, підключення до електромережі та інші послуг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ридбання проектора  та екрана (основні засоб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ридбання товарно-матеріальних цінностей (презентаційні стенди, підставки для буклетів, грамоти, дипломи, флаєри, буклети, квіти, сувеніри та інш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4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6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ослуги з організації технічного, музичного, культурного супроводження Покровського ярмарку у м. Запоріжж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7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плата придбання товарно-матеріальних цінностей (намети, грамоти, дипломи, сувеніри, флаєри, стенди та інші товари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8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плата придбання товарно-матеріальних цінностей для нагородження переможців конкурсів </w:t>
            </w:r>
            <w:r>
              <w:rPr>
                <w:color w:val="000000"/>
              </w:rPr>
              <w:t>“Кращий підприємець року” та “Кращий товаровиробник року” (грамоти, дипломи, сувеніри, квіти та інші)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послуг з оренди приміщення для проведення виставки товаровиробникі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.2   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послуг  реклами виставки товаровиробникі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 послуг з технічного супроводження виставки (озвучення, демонстрація слайдів, підключення до електромережі та інші послуг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 проекторів  та екранів (основні засоб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о 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товарно-матеріальних цінностей (презентаційні стенди, підставки для буклетів, грамоти, дипломи, флаєри, буклети, квіти, сувеніри та інш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6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послуг з організації технічного, музичного, культурного супроводження Покровського ярмарку у м. Запоріжж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7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товарно-матеріальних цінностей (намети, грамоти, дипломи, сувеніри, флаєри, стенди та інші товари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8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товарно-матеріальних цінностей для нагородження переможців конкурсів </w:t>
            </w:r>
            <w:r>
              <w:rPr>
                <w:color w:val="000000"/>
              </w:rPr>
              <w:t>“Кращий підприємець року” та “Кращий товаровиробник року” (грамоти, дипломи, сувеніри, квіти та інші)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послуги з оренди приміщення для проведення виставки товаровиробникі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3.2   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послуги  реклами виставки товаровиробникі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послуг з технічного супроводження виставки (озвучення, демонстрація слайдів, підключення до електромережі та інші послуг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проектора  та екрана (основні засоб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 товарно-матеріальних цінностей (презентаційні стенди, підставки для буклетів, грамоти, дипломи, флаєри, буклети, квіти, сувеніри та інш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0,8-3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6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послуги з організації технічного, музичного, культурного супроводження Покровського ярмарку у м. Запоріжж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7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 товарно-матеріальних цінностей (намети, грамоти, дипломи, сувеніри, флаєри, стенди та інші товари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5,00-4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8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товарно-матеріальних цінностей для нагородження переможців конкурсів </w:t>
            </w:r>
            <w:r>
              <w:rPr>
                <w:color w:val="000000"/>
              </w:rPr>
              <w:t>“Кращий підприємець року” та “Кращий товаровиробник року” (грамоти, дипломи, сувеніри, квіти та інші)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5,00-8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031745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значення кращих суб’єктів малого підприємництва (святкування Дня підприємця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плата послуг з організації та проведення дня підприємця (музичне та технічне супроводження заходу та інші послуг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тис.грн</w:t>
            </w:r>
          </w:p>
        </w:tc>
        <w:tc>
          <w:tcPr>
            <w:tcW w:w="31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92" w:leader="none"/>
              </w:tabs>
              <w:snapToGrid w:val="false"/>
              <w:ind w:left="105" w:right="105" w:firstLine="15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ішення 26 сесії Мелітопольської міської рад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ІІ скликання від 16.12.2016 №2/4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Про затвердження Комплексної міської програми “Сприяння розвитку підприємництва в місті Мелітополі Запорізької області на 2017-2018 роки“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плата придбання товарно-матеріальних цінностей (грамоти, дипломи, сувеніри, подарунки, квіти та інші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плата послуг  харчування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ількість послуг з організації та проведення дня підприємця (музичне та технічне супроводження заходу та інші послуг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ількість товарно-матеріальних цінностей (грамоти, дипломи, сувеніри, подарунки, квіти та інші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Оплата послуг харчування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редня вартість послуги з організації та проведення дня підприємця (музичне та технічне супроводження заходу та інші послуг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редня вартість  товарно-матеріальних цінностей (грамоти, дипломи, сувеніри, подарунки, квіти та інші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5,00 -1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редня вартість послуг харчування (кава-брейк на  70 осіб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7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745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Аналіз бізнес-клімату міста Мелітопол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92" w:leader="none"/>
              </w:tabs>
              <w:snapToGrid w:val="false"/>
              <w:ind w:left="105" w:right="105" w:firstLine="15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плата послуг з організації та проведення комплексного опитування (анкетування) СПД стосовно проблем ведення підприємницької діяль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тис.гр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92" w:leader="none"/>
              </w:tabs>
              <w:snapToGrid w:val="false"/>
              <w:ind w:left="105" w:right="105" w:firstLine="15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ішення 26 сесії Мелітопольської міської рад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ІІ скликання від 16.12.2016 №2/4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Про затвердження Комплексної міської програми “Сприяння розвитку підприємництва в місті Мелітополі Запорізької області на 2017-2018 роки“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ількість послуг з організації та проведення комплексного опитування (анкетування) СПД стосовно проблем ведення підприємницької діяль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редня вартість послуги з організації та проведення комплексного опитування (анкетування) СПД стосовно проблем ведення підприємницької діяль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745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наліз поточного стану розвитку малого підприємництв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послуг з організації та проведення  комплексного аналізу поточного фінансово-економічного стану малих та середніх підприємств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тис.гр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92" w:leader="none"/>
              </w:tabs>
              <w:snapToGrid w:val="false"/>
              <w:ind w:left="105" w:right="105" w:firstLine="15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ішення 26 сесії Мелітопольської міської рад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ІІ скликання від 16.12.2016 №2/4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 xml:space="preserve">Про затвердження Комплексної міської програми “Сприяння розвитку підприємництва в місті Мелітополі Запорізької області на 2017-2018 роки“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ількість послуг з організації та проведення  комплексного аналізу поточного фінансово-економічного стану малих та середніх підприємств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дня вартість послуги з організації та проведення комплексного аналізу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745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ормування регіональної інноваційної систем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плата послуг з організації кооперування (співпраці) між підприємствами та різними організаціями з метою створення та розповсюдженню нових знань, в т.ч. із залученням інноваційних напрацювань вищих навчальних закладі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тис.гр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92" w:leader="none"/>
              </w:tabs>
              <w:snapToGrid w:val="false"/>
              <w:ind w:left="105" w:right="105" w:firstLine="15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ішення 26 сесії Мелітопольської міської рад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ІІ скликання від 16.12.2016 №2/4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Про затвердження Комплексної міської програми “Сприяння розвитку підприємництва в місті Мелітополі Запорізької області на 2017-2018 роки“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6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ількість послуг з організації кооперування між підприємствами та різними організаціями з метою створення та розповсюдженню нових знань, в т.ч. із залученням інноваційних напрацювань вищих навчальних закладі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ередня вартість послуги з організації кооперування між підприємствами та різними організаціями з метою створення та розповсюдженню нових знань, в т.ч. із залученням інноваційних напрацювань вищих навчальних закладі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6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ший заступник міського голови з питань діяльності виконавчих органів ради                                     І.В. Руда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чальник фінансового управління Мелітопольської міської ради Запорізької області                              Я.В. Чабан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2:00Z</dcterms:created>
  <dc:creator>Admin</dc:creator>
  <dc:description/>
  <cp:keywords/>
  <dc:language>en-US</dc:language>
  <cp:lastModifiedBy>Олена Байрак</cp:lastModifiedBy>
  <cp:lastPrinted>2017-05-22T14:24:00Z</cp:lastPrinted>
  <dcterms:modified xsi:type="dcterms:W3CDTF">2021-12-24T12:21:00Z</dcterms:modified>
  <cp:revision>3</cp:revision>
  <dc:subject/>
  <dc:title/>
</cp:coreProperties>
</file>